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На бланк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 </w:t>
      </w:r>
      <w:r>
        <w:rPr>
          <w:sz w:val="22"/>
          <w:szCs w:val="22"/>
        </w:rPr>
        <w:t xml:space="preserve">в лице Генерального директора  …………, действующего на основании Устава, доверяе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вместе и каждому в отдельности представлять интересы организации, подписывать, сдавать, получать все необходимые документы, и совершать все действия и формальности, связанные с выполнением данного поручения в   ГУ МВД России по г.Санкт-Петербургу и Ленинградской области и иных учреждениях и организациях, связанных с выдачей разрешения на привлечение и использование  иностранных работников, разрешения на работу, приглашений на въезд в Российскую Федерацию.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стоящая доверенность выдана сроком на 1 г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_________________           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8:00Z</dcterms:created>
  <dc:creator>Natalia</dc:creator>
  <dc:description/>
  <cp:keywords/>
  <dc:language>en-US</dc:language>
  <cp:lastModifiedBy>Alexey</cp:lastModifiedBy>
  <dcterms:modified xsi:type="dcterms:W3CDTF">2017-02-07T14:28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